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endix 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tters from Manufacturers Regarding Cos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920865" cy="845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607" r="4199" b="10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343900</wp:posOffset>
                </wp:positionV>
                <wp:extent cx="103505" cy="210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6pt;mso-wrap-distance-left:9.05pt;mso-wrap-distance-right:9.05pt;mso-wrap-distance-top:0pt;mso-wrap-distance-bottom:0pt;margin-top:657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63210" cy="8194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343900</wp:posOffset>
                </wp:positionV>
                <wp:extent cx="103505" cy="210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6pt;mso-wrap-distance-left:9.05pt;mso-wrap-distance-right:9.05pt;mso-wrap-distance-top:0pt;mso-wrap-distance-bottom:0pt;margin-top:657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66690" cy="36048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343900</wp:posOffset>
                </wp:positionV>
                <wp:extent cx="103505" cy="210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6pt;mso-wrap-distance-left:9.05pt;mso-wrap-distance-right:9.05pt;mso-wrap-distance-top:0pt;mso-wrap-distance-bottom:0pt;margin-top:657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1275</wp:posOffset>
                </wp:positionV>
                <wp:extent cx="6360160" cy="8270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8271000"/>
                          <a:chOff x="0" y="0"/>
                          <a:chExt cx="6360120" cy="82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3305" r="4118" b="6077"/>
                          <a:stretch/>
                        </pic:blipFill>
                        <pic:spPr>
                          <a:xfrm>
                            <a:off x="0" y="0"/>
                            <a:ext cx="6360120" cy="82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55141" t="82657" r="27629" b="9834"/>
                          <a:stretch/>
                        </pic:blipFill>
                        <pic:spPr>
                          <a:xfrm>
                            <a:off x="2857680" y="7242120"/>
                            <a:ext cx="1143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.25pt;width:500.8pt;height:651.25pt" coordorigin="-900,-65" coordsize="10016,13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65;width:10015;height:130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1340;width:1799;height:1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343900</wp:posOffset>
                </wp:positionV>
                <wp:extent cx="103505" cy="210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6pt;mso-wrap-distance-left:9.05pt;mso-wrap-distance-right:9.05pt;mso-wrap-distance-top:0pt;mso-wrap-distance-bottom:0pt;margin-top:657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6500" cy="53600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2112" b="3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343900</wp:posOffset>
                </wp:positionV>
                <wp:extent cx="103505" cy="210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6pt;mso-wrap-distance-left:9.05pt;mso-wrap-distance-right:9.05pt;mso-wrap-distance-top:0pt;mso-wrap-distance-bottom:0pt;margin-top:657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16:00Z</dcterms:created>
  <dc:creator>Janet E. R. McIlvaine</dc:creator>
  <dc:description/>
  <dc:language>en-US</dc:language>
  <cp:lastModifiedBy>Janet E. R. McIlvaine</cp:lastModifiedBy>
  <cp:lastPrinted>2004-01-14T15:00:00Z</cp:lastPrinted>
  <dcterms:modified xsi:type="dcterms:W3CDTF">2004-01-14T20:17:00Z</dcterms:modified>
  <cp:revision>3</cp:revision>
  <dc:subject/>
  <dc:title>Over the past 10 years, researchers at the Florida Solar Energy Center (FSEC) have worked with the Manufactured Housing indust</dc:title>
</cp:coreProperties>
</file>